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708" w:hanging="0"/>
        <w:jc w:val="left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619125" cy="6362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ARAŽDINSKA ŽUPANIJA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REDNJA ŠKOLA IVANEC</w:t>
      </w:r>
    </w:p>
    <w:p>
      <w:pPr>
        <w:pStyle w:val="Normal"/>
        <w:spacing w:lineRule="auto" w:line="256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hanging="0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 xml:space="preserve">OBRAZLOŽENJE POSEBNOG DIJELA 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FINANCIJSKOG PLANA</w:t>
      </w:r>
    </w:p>
    <w:p>
      <w:pPr>
        <w:pStyle w:val="Normal"/>
        <w:spacing w:lineRule="auto" w:line="256"/>
        <w:ind w:hanging="0"/>
        <w:jc w:val="center"/>
        <w:rPr>
          <w:b/>
          <w:b/>
          <w:sz w:val="48"/>
          <w:szCs w:val="48"/>
          <w:lang w:eastAsia="en-US"/>
        </w:rPr>
      </w:pPr>
      <w:r>
        <w:rPr>
          <w:rFonts w:eastAsia="Times New Roman"/>
          <w:b/>
          <w:sz w:val="48"/>
          <w:szCs w:val="48"/>
          <w:lang w:eastAsia="en-US"/>
        </w:rPr>
        <w:t xml:space="preserve"> </w:t>
      </w:r>
      <w:r>
        <w:rPr>
          <w:rFonts w:eastAsia="Calibri"/>
          <w:b/>
          <w:sz w:val="48"/>
          <w:szCs w:val="48"/>
          <w:lang w:eastAsia="en-US"/>
        </w:rPr>
        <w:t>SREDNJE ŠKOLE IVANEC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 xml:space="preserve">ZA 2025. GODINU 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  <w:t>I PROJEKCIJE ZA 2026. I 2027. GODINU</w:t>
      </w:r>
    </w:p>
    <w:p>
      <w:pPr>
        <w:pStyle w:val="Normal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Iv</w:t>
      </w:r>
      <w:r>
        <w:rPr/>
        <w:t>anec, listopad 2024.</w:t>
      </w:r>
    </w:p>
    <w:tbl>
      <w:tblPr>
        <w:tblW w:w="10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</w:tblGrid>
      <w:tr>
        <w:trPr>
          <w:trHeight w:val="177" w:hRule="atLeast"/>
        </w:trPr>
        <w:tc>
          <w:tcPr>
            <w:tcW w:w="10106" w:type="dxa"/>
            <w:tcBorders>
              <w:top w:val="single" w:sz="4" w:space="0" w:color="A6A6A6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44546A" w:val="clear"/>
          </w:tcPr>
          <w:p>
            <w:pPr>
              <w:pStyle w:val="Heading1"/>
              <w:spacing w:before="240" w:after="240"/>
              <w:ind w:hanging="0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KORISNIK: SREDNJA ŠKOLA IVANEC</w:t>
            </w:r>
          </w:p>
        </w:tc>
      </w:tr>
      <w:tr>
        <w:trPr>
          <w:trHeight w:val="193" w:hRule="atLeast"/>
        </w:trPr>
        <w:tc>
          <w:tcPr>
            <w:tcW w:w="10106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ŽETAK DJELOKRUGA RADA:</w:t>
            </w:r>
          </w:p>
          <w:p>
            <w:pPr>
              <w:pStyle w:val="Odlomakpopisa"/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a škola Ivanec je javna ustanova za odgoj i obrazovanje redovnih učenika za stjecanje srednje i niže stručne spreme.</w:t>
            </w:r>
          </w:p>
        </w:tc>
      </w:tr>
      <w:tr>
        <w:trPr>
          <w:trHeight w:val="177" w:hRule="atLeast"/>
        </w:trPr>
        <w:tc>
          <w:tcPr>
            <w:tcW w:w="10106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CIJSKA STRUKTURA:</w:t>
            </w:r>
          </w:p>
          <w:p>
            <w:pPr>
              <w:pStyle w:val="Normal"/>
              <w:spacing w:before="120" w:after="120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izacijska struktura određena je  Pravilnikom  o unutarnjem ustrojstvu, načinu rada i sistematizaciji radnih mjesta KLASA: 011-03/24-02/5 URBROJ: 2186-154-11-24-1 od 27.08.2024. godine.  U Školi je sistematizirano 73 radnih mjesta, od kojih je 73 popunjeno. Od ukupnog broja sistematiziranih radnih mjesta na nastavno osoblje se odnosi 57 i nenastavno 16.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vno osoblje radi u neposredno odgojnom  obrazovnom radu s učenicima, a nenastavno obavlja poslove rukovođenja, administrativne, pravne, računovodstvene poslove, poslove održavanja i čišćenja. Škola ima tri stručna suradnika, a to su pedagog, psiholog i knjižničar te četiri pomoćnika u nastavi.</w:t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4196" w:hRule="atLeast"/>
        </w:trPr>
        <w:tc>
          <w:tcPr>
            <w:tcW w:w="10106" w:type="dxa"/>
            <w:tcBorders>
              <w:top w:val="dotted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FINANCIJSKI PLAN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ju se sljedeći programi:</w:t>
            </w:r>
          </w:p>
          <w:tbl>
            <w:tblPr>
              <w:tblW w:w="9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4315"/>
              <w:gridCol w:w="1518"/>
              <w:gridCol w:w="1607"/>
              <w:gridCol w:w="1608"/>
            </w:tblGrid>
            <w:tr>
              <w:trPr>
                <w:trHeight w:val="460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.b.</w:t>
                  </w:r>
                </w:p>
              </w:tc>
              <w:tc>
                <w:tcPr>
                  <w:tcW w:w="43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aziv programa</w:t>
                  </w:r>
                </w:p>
              </w:tc>
              <w:tc>
                <w:tcPr>
                  <w:tcW w:w="1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lan                2025.</w:t>
                  </w:r>
                </w:p>
              </w:tc>
              <w:tc>
                <w:tcPr>
                  <w:tcW w:w="16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rojekcija        2026.</w:t>
                  </w:r>
                </w:p>
              </w:tc>
              <w:tc>
                <w:tcPr>
                  <w:tcW w:w="16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rojekcija</w:t>
                  </w:r>
                </w:p>
                <w:p>
                  <w:pPr>
                    <w:pStyle w:val="Heading7"/>
                    <w:ind w:hanging="0"/>
                    <w:rPr/>
                  </w:pPr>
                  <w:r>
                    <w:rPr>
                      <w:rFonts w:eastAsia="Arial"/>
                      <w:szCs w:val="18"/>
                    </w:rPr>
                    <w:t xml:space="preserve"> </w:t>
                  </w:r>
                  <w:r>
                    <w:rPr>
                      <w:szCs w:val="18"/>
                    </w:rPr>
                    <w:t>2027.</w:t>
                  </w:r>
                </w:p>
              </w:tc>
            </w:tr>
            <w:tr>
              <w:trPr>
                <w:trHeight w:val="473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0" w:name="OLE_LINK10"/>
                  <w:bookmarkStart w:id="1" w:name="OLE_LINK7"/>
                  <w:bookmarkStart w:id="2" w:name="OLE_LINK4"/>
                  <w:bookmarkStart w:id="3" w:name="OLE_LINK1"/>
                  <w:bookmarkEnd w:id="0"/>
                  <w:bookmarkEnd w:id="1"/>
                  <w:bookmarkEnd w:id="2"/>
                  <w:bookmarkEnd w:id="3"/>
                  <w:r>
                    <w:rPr>
                      <w:rFonts w:cs="Arial" w:ascii="Arial" w:hAnsi="Arial"/>
                      <w:sz w:val="18"/>
                      <w:szCs w:val="18"/>
                    </w:rPr>
                    <w:t>01.</w:t>
                  </w:r>
                </w:p>
              </w:tc>
              <w:tc>
                <w:tcPr>
                  <w:tcW w:w="43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 europskih poslova</w:t>
                  </w:r>
                </w:p>
              </w:tc>
              <w:tc>
                <w:tcPr>
                  <w:tcW w:w="1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.279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.20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.200,00</w:t>
                  </w:r>
                </w:p>
              </w:tc>
            </w:tr>
            <w:tr>
              <w:trPr>
                <w:trHeight w:val="473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.</w:t>
                  </w:r>
                </w:p>
              </w:tc>
              <w:tc>
                <w:tcPr>
                  <w:tcW w:w="43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avne potrebe u obrazovanju iznad zakonskog standarda</w:t>
                  </w:r>
                </w:p>
              </w:tc>
              <w:tc>
                <w:tcPr>
                  <w:tcW w:w="1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.310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.210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.110,00</w:t>
                  </w:r>
                </w:p>
              </w:tc>
            </w:tr>
            <w:tr>
              <w:trPr>
                <w:trHeight w:val="473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.</w:t>
                  </w:r>
                </w:p>
              </w:tc>
              <w:tc>
                <w:tcPr>
                  <w:tcW w:w="43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Zakonski standard javnih ustanova</w:t>
                  </w:r>
                </w:p>
              </w:tc>
              <w:tc>
                <w:tcPr>
                  <w:tcW w:w="1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322.755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420.168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513.583,00</w:t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kupno programi</w:t>
                  </w:r>
                </w:p>
              </w:tc>
              <w:tc>
                <w:tcPr>
                  <w:tcW w:w="151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.459.344,00</w:t>
                  </w:r>
                </w:p>
              </w:tc>
              <w:tc>
                <w:tcPr>
                  <w:tcW w:w="160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.529.578,00</w:t>
                  </w:r>
                </w:p>
              </w:tc>
              <w:tc>
                <w:tcPr>
                  <w:tcW w:w="16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.623.893,0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tbl>
      <w:tblPr>
        <w:tblW w:w="101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177" w:hRule="atLeast"/>
        </w:trPr>
        <w:tc>
          <w:tcPr>
            <w:tcW w:w="10189" w:type="dxa"/>
            <w:tcBorders>
              <w:top w:val="single" w:sz="4" w:space="0" w:color="A6A6A6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BDD6EE" w:val="clear"/>
          </w:tcPr>
          <w:p>
            <w:pPr>
              <w:pStyle w:val="Heading1"/>
              <w:pageBreakBefore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: Programi europskih poslova</w:t>
            </w:r>
          </w:p>
        </w:tc>
      </w:tr>
      <w:tr>
        <w:trPr>
          <w:trHeight w:val="193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 Experts – program Erasmus+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smus+ akreditirani projekt za odgoj i opće obrazovanj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smus+ akreditirani projekt za strukovno obrazovanje i osposobljavanj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ti u nastavi – projekt „I ti možeš“ kojim se osigurava financiranje pomoćnika u nastavi za nastavnu godinu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I DRUGA PODLOGA ZA UVOĐENJE PROGRAMA: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PV Experts provodi se na temelju Ugovora o dodjeli bespovratnih sredstava iz programa Erasmus+ i Sporazuma o partnerstvu sa nositeljem projekta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reditirani projekti za odgoj i opće obrazovanje i za strukovno obrazovanje i osposobljavanje temelje se na dobivenoj akreditaciji Agencije za mobilnost i programe EU.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akonska osnova za zapošljavanje pomoćnika u nastavi je projekt Varaždinske županije „I ti možeš“ kojim se osigurava financiranje rada pomoćnika u nastavi za nastavnu godinu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PROCJENA I ISHODIŠTE POTREBNIH SREDSTAVA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 programa planiraju se slijedeće aktivnosti/projekti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4322"/>
              <w:gridCol w:w="1633"/>
              <w:gridCol w:w="1643"/>
              <w:gridCol w:w="1627"/>
            </w:tblGrid>
            <w:tr>
              <w:trPr>
                <w:trHeight w:val="420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.b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aziv aktivnosti/projekt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lan                2025.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rojekcija        2026.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rojekcija </w:t>
                  </w:r>
                </w:p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2027.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4" w:name="OLE_LINK11"/>
                  <w:bookmarkStart w:id="5" w:name="OLE_LINK8"/>
                  <w:bookmarkStart w:id="6" w:name="OLE_LINK5"/>
                  <w:bookmarkStart w:id="7" w:name="OLE_LINK2"/>
                  <w:bookmarkEnd w:id="4"/>
                  <w:bookmarkEnd w:id="5"/>
                  <w:bookmarkEnd w:id="6"/>
                  <w:bookmarkEnd w:id="7"/>
                  <w:r>
                    <w:rPr>
                      <w:rFonts w:cs="Arial" w:ascii="Arial" w:hAnsi="Arial"/>
                      <w:sz w:val="18"/>
                      <w:szCs w:val="18"/>
                    </w:rPr>
                    <w:t>01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V Experts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.8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42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pl-PL"/>
                    </w:rPr>
                    <w:t>Akreditirani projekt za odgoj i opće obrazovanje,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Akreditirani projekt za strukovno obrazovanje i osposobljavanje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.279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istentu u nastavi – projekt „I ti možeš“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.2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.20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.200,00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kupno program: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6.279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.20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.200,00</w:t>
                  </w:r>
                </w:p>
              </w:tc>
            </w:tr>
          </w:tbl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V Experts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- Photovoltaic &amp; PhotovoltaiPhotovoltaic-thermal (PVT) technology for  advanced VET curricula financiran je iz Erasmus+ programa, Cooperation partnerships in vocational education and training, referntni broj: 2023-1-SE010 -KA220-VET-000158327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 projekta: 250 000,00 €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janje projekta: 31.12.2023 – 30.12.2025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ći partner: University of Gävle, Švedska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i: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E - Research Institute for Technological Evolution, Cipar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 Danilo Dolci, Italija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ROF – Vet School Centres, Portugal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vgorou Technical School, Cipar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 projekta PVExperts je pomoći strukovnim školama uskladiti svoje kurikulume s potrebama tržišta rada te razviti ključne kompetencije učenika kako bi njihove profesije bile konkurentne na tržištu rada. Osim toga, projekt će educirati nastavnike o obnovljivim izvorima energije te osigurati da učenici putem novih kurikuluma i obrazovnih modula nauče i primijene osnove fotovoltaične, fotovoltaično-termalne i solarno-termalne energije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 projekta – radni paketi:</w:t>
            </w:r>
          </w:p>
          <w:p>
            <w:pPr>
              <w:pStyle w:val="Normal"/>
              <w:numPr>
                <w:ilvl w:val="0"/>
                <w:numId w:val="6"/>
              </w:numPr>
              <w:ind w:left="2880" w:right="5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ni management</w:t>
            </w:r>
          </w:p>
          <w:p>
            <w:pPr>
              <w:pStyle w:val="Normal"/>
              <w:numPr>
                <w:ilvl w:val="0"/>
                <w:numId w:val="6"/>
              </w:numPr>
              <w:ind w:left="288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 Experts interaktivni priručnik (2024)</w:t>
            </w:r>
          </w:p>
          <w:p>
            <w:pPr>
              <w:pStyle w:val="Normal"/>
              <w:numPr>
                <w:ilvl w:val="0"/>
                <w:numId w:val="6"/>
              </w:numPr>
              <w:ind w:left="288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 Experts modul (2025)</w:t>
            </w:r>
          </w:p>
          <w:p>
            <w:pPr>
              <w:pStyle w:val="Normal"/>
              <w:numPr>
                <w:ilvl w:val="0"/>
                <w:numId w:val="6"/>
              </w:numPr>
              <w:ind w:left="288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 Experts dani inovacija i prakse (2025)</w:t>
            </w:r>
          </w:p>
          <w:p>
            <w:pPr>
              <w:pStyle w:val="Normal"/>
              <w:numPr>
                <w:ilvl w:val="0"/>
                <w:numId w:val="6"/>
              </w:numPr>
              <w:ind w:left="288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minacija, njeni efekti i dugoročni utjecaj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l-PL"/>
              </w:rPr>
              <w:t>Akreditirani projekt za odgoj i opće obrazovanje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rojekta: 2024-1-HR01-KA121-SCH-000216456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ziv: Program Erasmus+, Poziv na podnošenje prijedloga 2024. – EAC/A07/2023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aktivnosti: KA121 u području odgoja i općeg obrazovanja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lo koje dodjeljuje bespovratna sredstva: Nacionalna agencija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um početka projekta: 1.6.2024.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um završetka projekta: 31.8.2025.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janje projekta: 15 mjeseci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imalni dodijeljeni iznos bespovratnih sredstava: 23.156,00 EUR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ik bespovratnih sredstava: mješovita bespovratna sredstva na temelju proračuna: stvarni troškovi i jedinični doprinosi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rsta bespovratnih sredstava: bespovratna sredstva za aktivnosti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ačunske kategorije/vrste aktivnosti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inični doprinosi: organizacijska potpora, pojedinačna potpora, putovanje, potpora za uključivanje za organizacije, jezična potpora, pripremni posjeti, kotizacije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varni troškovi:  izvanredni troškovi, potpora za uključivanje za sudionike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jevi akreditacij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right="57" w:hanging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Unaprjeđenje kvalitete obrazovanja kroz razvijanje znanja i kompetencija osoblja škole.</w:t>
            </w:r>
            <w:r>
              <w:rPr>
                <w:rFonts w:cs="Arial" w:ascii="Arial" w:hAnsi="Arial"/>
                <w:sz w:val="18"/>
                <w:szCs w:val="18"/>
              </w:rPr>
              <w:t xml:space="preserve"> Djelatnici će unaprijediti svoje stručno znanje metoda i pristupa u radu s učenicima i znanje korištenja IKT oprem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većanje kapaciteta za međunarodnu suradnju i razvijanje europske dimenzije obrazovanja škole </w:t>
            </w:r>
            <w:r>
              <w:rPr>
                <w:rFonts w:cs="Arial" w:ascii="Arial" w:hAnsi="Arial"/>
                <w:sz w:val="18"/>
                <w:szCs w:val="18"/>
              </w:rPr>
              <w:t>povećati će se kapaciteti škole za međunarodnu suradnju i promicat će se vrijednosti uključivosti, različitosti i tolerancije te će se poticati demokratske vrijednosti.</w:t>
            </w:r>
          </w:p>
          <w:p>
            <w:pPr>
              <w:pStyle w:val="Normal"/>
              <w:ind w:left="36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>Akreditirani projekt za strukovno obrazovanje i osposobljavanje</w:t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j projekta: 2024-1-HR01-KA121-VET-000216498 </w:t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v: Program Erasmus+, Poziv na podnošenje prijedloga 2024. – EAC/A07/2023</w:t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aktivnosti: KA121 u području strukovnog obrazovanja i osposobljavanja</w:t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jelo koje dodjeljuje bespovratna sredstva: Nacionalna agencija </w:t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um početka projekta: 1.6.2024. </w:t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um završetka projekta: 31.8.2025. </w:t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janje projekta: 15 mjeseci </w:t>
            </w:r>
          </w:p>
          <w:p>
            <w:pPr>
              <w:pStyle w:val="Normal"/>
              <w:ind w:right="57" w:firstLine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lni dodijeljeni iznos bespovratnih sredstava: 33.234,00 EUR</w:t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ik bespovratnih sredstava: mješovita bespovratna sredstva na temelju proračuna: stvarni troškovi i jedinični doprinosi </w:t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a bespovratnih sredstava: bespovratna sredstva za aktivnosti </w:t>
            </w:r>
          </w:p>
          <w:p>
            <w:pPr>
              <w:pStyle w:val="Normal"/>
              <w:ind w:right="57" w:firstLine="70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računske kategorije/vrste aktivnosti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inični doprinosi: organizacijska potpora, pojedinačna potpora, putovanje, potpora za uključivanje za organizacije, jezična potpora, pripremni posjeti, kotizacije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7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varni troškovi:  izvanredni troškovi, potpora za uključivanje za sudionike</w:t>
            </w:r>
          </w:p>
          <w:p>
            <w:pPr>
              <w:pStyle w:val="Normal"/>
              <w:ind w:right="57" w:firstLine="709"/>
              <w:rPr>
                <w:rFonts w:ascii="Arial" w:hAnsi="Arial" w:cs="Arial"/>
                <w:sz w:val="18"/>
                <w:szCs w:val="18"/>
              </w:rPr>
            </w:pPr>
            <w:bookmarkStart w:id="8" w:name="_Hlk179203527"/>
            <w:bookmarkEnd w:id="8"/>
            <w:r>
              <w:rPr>
                <w:rFonts w:cs="Arial" w:ascii="Arial" w:hAnsi="Arial"/>
                <w:sz w:val="18"/>
                <w:szCs w:val="18"/>
              </w:rPr>
              <w:t>Ciljevi akreditaci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bookmarkStart w:id="9" w:name="_Hlk179203553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  <w:t>Unaprijediti kvalitetu strukovnog obrazovanja kroz jačanje osobnih i stručnih kompetencija djelatnika škol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jelatnici će unaprijediti svoje strukovno znanje i bolje se upoznati s najnovijim trendovima u struci te moći unaprijediti školski kurikulum i tako učenike bolje pripremiti za moderno tržište rad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bookmarkStart w:id="10" w:name="_Hlk179203553"/>
            <w:bookmarkStart w:id="11" w:name="_Hlk179203585"/>
            <w:bookmarkEnd w:id="10"/>
            <w:bookmarkEnd w:id="11"/>
            <w:r>
              <w:rPr>
                <w:rFonts w:cs="Arial" w:ascii="Arial" w:hAnsi="Arial"/>
                <w:bCs/>
                <w:sz w:val="18"/>
                <w:szCs w:val="18"/>
              </w:rPr>
              <w:t>Ojačati strukovna znanja i vještine učenika traženih na tržištu rada kroz praksu u inozemstvu.</w:t>
            </w:r>
          </w:p>
          <w:p>
            <w:pPr>
              <w:pStyle w:val="Normal"/>
              <w:numPr>
                <w:ilvl w:val="1"/>
                <w:numId w:val="2"/>
              </w:numPr>
              <w:ind w:left="0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čenicima osigurati iskustvo pohađanja kvalitetne stručne prakse gdje će se upoznati s  najnovijim trendovima u struci i ojačati svoja strukovna znanja i vještine te će tako biti spremniji za tržište rada i/ili daljnje obrazovanj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bookmarkStart w:id="12" w:name="_Hlk179203585"/>
            <w:bookmarkStart w:id="13" w:name="_Hlk179203596"/>
            <w:bookmarkEnd w:id="12"/>
            <w:bookmarkEnd w:id="13"/>
            <w:r>
              <w:rPr>
                <w:rFonts w:cs="Arial" w:ascii="Arial" w:hAnsi="Arial"/>
                <w:bCs/>
                <w:sz w:val="18"/>
                <w:szCs w:val="18"/>
              </w:rPr>
              <w:t>Razvijanje europske dimenzije škole.</w:t>
            </w:r>
          </w:p>
          <w:p>
            <w:pPr>
              <w:pStyle w:val="Normal"/>
              <w:numPr>
                <w:ilvl w:val="1"/>
                <w:numId w:val="2"/>
              </w:numPr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poznavanje učenika s europskim identitetom i usvajanje europskih vrijednosti.</w:t>
            </w:r>
          </w:p>
          <w:p>
            <w:pPr>
              <w:pStyle w:val="Normal"/>
              <w:ind w:right="57" w:hanging="0"/>
              <w:rPr>
                <w:rStyle w:val="Neupadljivareferenca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14" w:name="_Hlk179203527"/>
            <w:bookmarkStart w:id="15" w:name="_Hlk179203596"/>
            <w:bookmarkStart w:id="16" w:name="_Hlk179203527"/>
            <w:bookmarkStart w:id="17" w:name="_Hlk179203596"/>
            <w:bookmarkEnd w:id="16"/>
            <w:bookmarkEnd w:id="17"/>
          </w:p>
          <w:p>
            <w:pPr>
              <w:pStyle w:val="Normal"/>
              <w:ind w:right="57" w:hanging="0"/>
              <w:rPr>
                <w:rStyle w:val="Neupadljivareferenca"/>
                <w:rFonts w:ascii="Arial" w:hAnsi="Arial" w:cs="Arial"/>
                <w:b/>
                <w:b/>
                <w:i/>
                <w:i/>
                <w:caps w:val="false"/>
                <w:smallCap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istenti u nastavi – projekt „I ti možeš“</w:t>
            </w:r>
          </w:p>
          <w:p>
            <w:pPr>
              <w:pStyle w:val="Normal"/>
              <w:ind w:right="57" w:hanging="0"/>
              <w:rPr>
                <w:rStyle w:val="Neupadljivareferenca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stenti u nastavi pružaju neposrednu potporu učenicima tijekom odgojno obrazovnog procesa.</w:t>
            </w:r>
          </w:p>
          <w:p>
            <w:pPr>
              <w:pStyle w:val="Normal"/>
              <w:ind w:right="57" w:hanging="0"/>
              <w:rPr>
                <w:rStyle w:val="Neupadljivareferenca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712"/>
              <w:gridCol w:w="1077"/>
              <w:gridCol w:w="1092"/>
              <w:gridCol w:w="1077"/>
              <w:gridCol w:w="1092"/>
              <w:gridCol w:w="1093"/>
              <w:gridCol w:w="1092"/>
            </w:tblGrid>
            <w:tr>
              <w:trPr>
                <w:trHeight w:val="484" w:hRule="atLeast"/>
              </w:trPr>
              <w:tc>
                <w:tcPr>
                  <w:tcW w:w="16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kazatelj</w:t>
                  </w:r>
                </w:p>
              </w:tc>
              <w:tc>
                <w:tcPr>
                  <w:tcW w:w="171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finicija</w:t>
                  </w:r>
                </w:p>
              </w:tc>
              <w:tc>
                <w:tcPr>
                  <w:tcW w:w="107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edinica</w:t>
                  </w:r>
                </w:p>
              </w:tc>
              <w:tc>
                <w:tcPr>
                  <w:tcW w:w="10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07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0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5.</w:t>
                  </w:r>
                </w:p>
              </w:tc>
              <w:tc>
                <w:tcPr>
                  <w:tcW w:w="109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6.</w:t>
                  </w:r>
                </w:p>
              </w:tc>
              <w:tc>
                <w:tcPr>
                  <w:tcW w:w="109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7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62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V Experts</w:t>
                  </w:r>
                </w:p>
              </w:tc>
              <w:tc>
                <w:tcPr>
                  <w:tcW w:w="171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moć strukovnim školama u usklađivanju kurikuluma s potrebama tržišta rada te razvijanju ključnih kompetencija učenika kako bi njihove profesije bile konkurentne na tržištu rada</w:t>
                  </w:r>
                </w:p>
              </w:tc>
              <w:tc>
                <w:tcPr>
                  <w:tcW w:w="1077" w:type="dxa"/>
                  <w:tcBorders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roj projektnih rezultata</w:t>
                  </w:r>
                </w:p>
              </w:tc>
              <w:tc>
                <w:tcPr>
                  <w:tcW w:w="1092" w:type="dxa"/>
                  <w:tcBorders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</w:t>
                  </w:r>
                </w:p>
              </w:tc>
              <w:tc>
                <w:tcPr>
                  <w:tcW w:w="1077" w:type="dxa"/>
                  <w:tcBorders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zvještaji o radu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Završno izvješće o projektu</w:t>
                  </w:r>
                </w:p>
              </w:tc>
              <w:tc>
                <w:tcPr>
                  <w:tcW w:w="10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62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pl-PL"/>
                    </w:rPr>
                    <w:t>Akreditirani projekt za odgoj i opće obrazovanje</w:t>
                  </w:r>
                </w:p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Unaprjeđenje kvalitete obrazovanja kroz razvijanje znanja i kompetencija osoblja škole</w:t>
                  </w:r>
                </w:p>
              </w:tc>
              <w:tc>
                <w:tcPr>
                  <w:tcW w:w="1077" w:type="dxa"/>
                  <w:tcBorders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mobilnosti učenika i nastavnika</w:t>
                  </w:r>
                </w:p>
              </w:tc>
              <w:tc>
                <w:tcPr>
                  <w:tcW w:w="1092" w:type="dxa"/>
                  <w:tcBorders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zvještaji učenika i nastavnika</w:t>
                  </w:r>
                </w:p>
              </w:tc>
              <w:tc>
                <w:tcPr>
                  <w:tcW w:w="10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62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Akreditirani projekt za strukovno obrazovanje i osposobljavanje</w:t>
                  </w:r>
                </w:p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Unaprjeđenje  kvalitete strukovnog obrazovanja kroz jačanje osobnih i stručnih kompetencija djelatnika škole te</w:t>
                  </w:r>
                  <w:r>
                    <w:rPr>
                      <w:rFonts w:cs="Calibri" w:ascii="Calibri" w:hAnsi="Calibri"/>
                      <w:bCs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jačanje strukovnih znanja i vještina učenika traženih na tržištu rada kroz praksu u inozemstvu</w:t>
                  </w:r>
                </w:p>
              </w:tc>
              <w:tc>
                <w:tcPr>
                  <w:tcW w:w="10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mobilnosti učenika i nastavnika</w:t>
                  </w:r>
                </w:p>
              </w:tc>
              <w:tc>
                <w:tcPr>
                  <w:tcW w:w="10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zvještaji učenika i nastavnika</w:t>
                  </w:r>
                </w:p>
              </w:tc>
              <w:tc>
                <w:tcPr>
                  <w:tcW w:w="10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0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62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ktivnosti neposredne potpore učenici tijekom odgojno – obrazovnog procesa</w:t>
                  </w:r>
                </w:p>
              </w:tc>
              <w:tc>
                <w:tcPr>
                  <w:tcW w:w="171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posredna potpora učenicima podrazumijeva potporu u komunikaciji i socijalnoj uključenosti, u kretanju, pri uzimanju hrane i pića, u obavljanju higijenskih potreba, u obavljanju školskih aktivnosti i zadataka, suradnja s nastavnicima te vršnjacima u razredu</w:t>
                  </w:r>
                </w:p>
              </w:tc>
              <w:tc>
                <w:tcPr>
                  <w:tcW w:w="10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aktivnosti pri pružanju potpore</w:t>
                  </w:r>
                </w:p>
              </w:tc>
              <w:tc>
                <w:tcPr>
                  <w:tcW w:w="10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7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nevnik rada na projektu</w:t>
                  </w:r>
                </w:p>
              </w:tc>
              <w:tc>
                <w:tcPr>
                  <w:tcW w:w="10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9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tbl>
      <w:tblPr>
        <w:tblW w:w="101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177" w:hRule="atLeast"/>
        </w:trPr>
        <w:tc>
          <w:tcPr>
            <w:tcW w:w="10189" w:type="dxa"/>
            <w:tcBorders>
              <w:top w:val="single" w:sz="4" w:space="0" w:color="A6A6A6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BDD6EE" w:val="clear"/>
          </w:tcPr>
          <w:p>
            <w:pPr>
              <w:pStyle w:val="Heading1"/>
              <w:pageBreakBefore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: Javne potrebe u zdravstvu iznad zakonskog standarda</w:t>
            </w:r>
          </w:p>
        </w:tc>
      </w:tr>
      <w:tr>
        <w:trPr>
          <w:trHeight w:val="193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 sklopu Javnih potreba  u obrazovanju  iznad zakonskog standarda  provode se  programi  kojima se omogućava bolji standard Škole.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I DRUGA PODLOGA ZA UVOĐENJE PROGRAMA: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o ustanova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o odgoju i obrazovanju u osnovnoj i srednjoj škol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o strukovnom obrazovanj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žavni pedagoški standard srednjoškolskog sustava odgoja i obrazovanj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Ministarstva rada, mirovinskog sustava, obitelji i socijalne politike o kriterijima i načinu dodjele sredstava radi opskrbe školskih ustanova i skloništa za žene žrtve nasilja besplatnim zalihama menstrualnih higijenskih potrepšt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ljučak Župana o provedbi školskih projekata građanskog odgoja i obrazovanja u školskoj godini 2024./202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Županijske skupštine Varaždinske županije o sufinanciranju školske prehran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PROCJENA I ISHODIŠTE POTREBNIH SREDSTAVA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 programa planiraju se sljedeće aktivnost/projekti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4322"/>
              <w:gridCol w:w="1633"/>
              <w:gridCol w:w="1643"/>
              <w:gridCol w:w="1627"/>
            </w:tblGrid>
            <w:tr>
              <w:trPr>
                <w:trHeight w:val="420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.b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aziv aktivnosti/projekt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lan                2025.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rojekcija        2026.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rojekcija </w:t>
                  </w:r>
                </w:p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2027.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grami u školstvu iznad zakonskog standard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7.5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.40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.300,00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hrana učenik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00,00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rađanski odgoj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0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0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00,00</w:t>
                  </w:r>
                </w:p>
              </w:tc>
            </w:tr>
            <w:tr>
              <w:trPr>
                <w:trHeight w:val="573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.</w:t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skrba školskih ustanova besplatnim higijenskim potrepštinama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10,00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kupno program:</w:t>
                  </w:r>
                </w:p>
              </w:tc>
              <w:tc>
                <w:tcPr>
                  <w:tcW w:w="16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.310,00</w:t>
                  </w:r>
                </w:p>
              </w:tc>
              <w:tc>
                <w:tcPr>
                  <w:tcW w:w="164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1.210,00</w:t>
                  </w:r>
                </w:p>
              </w:tc>
              <w:tc>
                <w:tcPr>
                  <w:tcW w:w="162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2.110,00</w:t>
                  </w:r>
                </w:p>
              </w:tc>
            </w:tr>
          </w:tbl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rami u školstvu iznad zakonskog standarda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ljeta 2019. godine s radom je počeo Učenički servis koji obavlja poslove posredovanja za povremeni rad redovnih učenika i sredstva planirana za provedbu ovog projekta odnose se na bruto naknade učenicima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ehrana učenika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ždinska županija u sklopu ovog projekta financira prehranu srednjoškolaca koji zadovoljavaju tražene uvjete.</w:t>
            </w:r>
          </w:p>
          <w:p>
            <w:pPr>
              <w:pStyle w:val="Normal"/>
              <w:ind w:right="57" w:hanging="0"/>
              <w:rPr>
                <w:rStyle w:val="Neupadljivareferenca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rađanski odgoj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araždinska županija, u cilju popularizacije građanskog odgoja i obrazovanja, u suradnji s Uredom UNICEF-a za Hrvatsku, omogućava provedbu aktivnosti u sklopu ovog projekta koje su usmjerene na osnaživanje mladih kroz kombinaciju poduzetništva, društvene inovacije i građanskog angažmana.</w:t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skrba školskih ustanova besplatnim higijenskim potrepštinama</w:t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odrazumijeva opskrbu Škole besplatnim zalihama menstrualnih higijenskih potrepština.</w:t>
            </w:r>
          </w:p>
          <w:p>
            <w:pPr>
              <w:pStyle w:val="Normal"/>
              <w:ind w:right="57" w:hanging="0"/>
              <w:rPr>
                <w:rStyle w:val="Neupadljivareferenca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Style w:val="Neupadljivareferenca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1"/>
              <w:gridCol w:w="2073"/>
              <w:gridCol w:w="1057"/>
              <w:gridCol w:w="1112"/>
              <w:gridCol w:w="1039"/>
              <w:gridCol w:w="1113"/>
              <w:gridCol w:w="1116"/>
              <w:gridCol w:w="1112"/>
            </w:tblGrid>
            <w:tr>
              <w:trPr>
                <w:trHeight w:val="484" w:hRule="atLeast"/>
              </w:trPr>
              <w:tc>
                <w:tcPr>
                  <w:tcW w:w="12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8" w:name="_Hlk180395312"/>
                  <w:bookmarkEnd w:id="18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kazatelj</w:t>
                  </w:r>
                </w:p>
              </w:tc>
              <w:tc>
                <w:tcPr>
                  <w:tcW w:w="207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finicija</w:t>
                  </w:r>
                </w:p>
              </w:tc>
              <w:tc>
                <w:tcPr>
                  <w:tcW w:w="10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edinica</w:t>
                  </w:r>
                </w:p>
              </w:tc>
              <w:tc>
                <w:tcPr>
                  <w:tcW w:w="111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0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11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5.</w:t>
                  </w:r>
                </w:p>
              </w:tc>
              <w:tc>
                <w:tcPr>
                  <w:tcW w:w="11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6.</w:t>
                  </w:r>
                </w:p>
              </w:tc>
              <w:tc>
                <w:tcPr>
                  <w:tcW w:w="111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7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4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većan broj učenika uključenih u rad kod poslodavaca</w:t>
                  </w:r>
                </w:p>
              </w:tc>
              <w:tc>
                <w:tcPr>
                  <w:tcW w:w="207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ključivanje učenika u rad kod poslodavaca radi stjecanja radnih navika i odgovornosti prema obavljanju radnih zadataka</w:t>
                  </w:r>
                </w:p>
              </w:tc>
              <w:tc>
                <w:tcPr>
                  <w:tcW w:w="105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sklopljenih ugovora</w:t>
                  </w:r>
                </w:p>
              </w:tc>
              <w:tc>
                <w:tcPr>
                  <w:tcW w:w="111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103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rudžbeni zapisnik Škole</w:t>
                  </w:r>
                </w:p>
              </w:tc>
              <w:tc>
                <w:tcPr>
                  <w:tcW w:w="111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1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111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  <w:shd w:fill="BDD6EE" w:val="clear"/>
          </w:tcPr>
          <w:p>
            <w:pPr>
              <w:pStyle w:val="Heading1"/>
              <w:spacing w:before="240" w:after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: Zakonski standard javnih ustanova SŠ</w:t>
            </w:r>
          </w:p>
        </w:tc>
      </w:tr>
      <w:tr>
        <w:trPr>
          <w:trHeight w:val="193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 školi se provodi odgoj i obrazovanje redovnih učenika za stjecanje srednje i niže stručne spreme, u skladu s važećim zakonima  i propisima.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I DRUGA PODLOGA ZA UVOĐENJE PROGRAMA: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o ustanovam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o odgoju i obrazovanju u osnovnoj i srednjoj škol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on o strukovnom obrazovanju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žavni pedagoški standard srednjoškolskog sustava odgoja i obrazovanj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a o kriterijima, mjerilima i načinu financiranja financijskog standarda javnih potreba o osnovnom i srednjem školstvu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dotted" w:sz="4" w:space="0" w:color="000000"/>
              <w:right w:val="single" w:sz="4" w:space="0" w:color="A6A6A6"/>
            </w:tcBorders>
          </w:tcPr>
          <w:p>
            <w:pPr>
              <w:pStyle w:val="TextBody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PROCJENA I ISHODIŠTE POTREBNIH SREDSTAVA: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 programa planiraju se sljedeće aktivnost/projekti: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4317"/>
              <w:gridCol w:w="1635"/>
              <w:gridCol w:w="1644"/>
              <w:gridCol w:w="1629"/>
            </w:tblGrid>
            <w:tr>
              <w:trPr>
                <w:trHeight w:val="420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.b.</w:t>
                  </w:r>
                </w:p>
              </w:tc>
              <w:tc>
                <w:tcPr>
                  <w:tcW w:w="431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aziv aktivnosti/projekta</w:t>
                  </w:r>
                </w:p>
              </w:tc>
              <w:tc>
                <w:tcPr>
                  <w:tcW w:w="163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lan                2025.</w:t>
                  </w:r>
                </w:p>
              </w:tc>
              <w:tc>
                <w:tcPr>
                  <w:tcW w:w="164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Projekcija        2026.</w:t>
                  </w:r>
                </w:p>
              </w:tc>
              <w:tc>
                <w:tcPr>
                  <w:tcW w:w="162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rojekcija </w:t>
                  </w:r>
                </w:p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2027.</w:t>
                  </w:r>
                </w:p>
              </w:tc>
            </w:tr>
            <w:tr>
              <w:trPr>
                <w:trHeight w:val="457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.</w:t>
                  </w:r>
                </w:p>
              </w:tc>
              <w:tc>
                <w:tcPr>
                  <w:tcW w:w="431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gojno obrazovno, administrativno i tehničko osoblje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314.455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412.168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505.583,00</w:t>
                  </w:r>
                </w:p>
              </w:tc>
            </w:tr>
            <w:tr>
              <w:trPr>
                <w:trHeight w:val="37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.</w:t>
                  </w:r>
                </w:p>
              </w:tc>
              <w:tc>
                <w:tcPr>
                  <w:tcW w:w="431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zgradnja i održavanje školskih objekata</w:t>
                  </w:r>
                </w:p>
              </w:tc>
              <w:tc>
                <w:tcPr>
                  <w:tcW w:w="163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300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000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000,00</w:t>
                  </w:r>
                </w:p>
              </w:tc>
            </w:tr>
            <w:tr>
              <w:trPr>
                <w:trHeight w:val="408" w:hRule="exact"/>
              </w:trPr>
              <w:tc>
                <w:tcPr>
                  <w:tcW w:w="55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31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Ukupno program:</w:t>
                  </w:r>
                </w:p>
              </w:tc>
              <w:tc>
                <w:tcPr>
                  <w:tcW w:w="163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.322.755,00</w:t>
                  </w:r>
                </w:p>
              </w:tc>
              <w:tc>
                <w:tcPr>
                  <w:tcW w:w="164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.420.168,00</w:t>
                  </w:r>
                </w:p>
              </w:tc>
              <w:tc>
                <w:tcPr>
                  <w:tcW w:w="162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.513.583,00</w:t>
                  </w:r>
                </w:p>
              </w:tc>
            </w:tr>
          </w:tbl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gojno obrazovno, administrativno i tehničko osoblje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vom se dijelu osiguravaju sredstva za rashode zaposlenih i materijalne rashode, s ciljem nesmetanog odvijanja odgojno obrazovnog procesa.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zgradnja i održavanje školskih objekata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odrazumijeva opremanje Škole informatičkom i ostalom potrebnom opremom, u svrhu nesmetanog odvijanja odgojno obrazovnog procesa.</w:t>
            </w:r>
          </w:p>
          <w:p>
            <w:pPr>
              <w:pStyle w:val="Normal"/>
              <w:ind w:right="57" w:hanging="0"/>
              <w:rPr>
                <w:rStyle w:val="Neupadljivareferenca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7" w:hanging="0"/>
              <w:rPr>
                <w:rStyle w:val="Neupadljivareferenca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10189" w:type="dxa"/>
            <w:tcBorders>
              <w:top w:val="dotted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  <w:tbl>
            <w:tblPr>
              <w:tblW w:w="9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144"/>
              <w:gridCol w:w="970"/>
              <w:gridCol w:w="1115"/>
              <w:gridCol w:w="1042"/>
              <w:gridCol w:w="1116"/>
              <w:gridCol w:w="1119"/>
              <w:gridCol w:w="1115"/>
            </w:tblGrid>
            <w:tr>
              <w:trPr>
                <w:trHeight w:val="484" w:hRule="atLeast"/>
              </w:trPr>
              <w:tc>
                <w:tcPr>
                  <w:tcW w:w="12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19" w:name="_Hlk180394289"/>
                  <w:bookmarkEnd w:id="19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kazatelj</w:t>
                  </w:r>
                </w:p>
              </w:tc>
              <w:tc>
                <w:tcPr>
                  <w:tcW w:w="21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efinicija</w:t>
                  </w:r>
                </w:p>
              </w:tc>
              <w:tc>
                <w:tcPr>
                  <w:tcW w:w="9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edinica</w:t>
                  </w:r>
                </w:p>
              </w:tc>
              <w:tc>
                <w:tcPr>
                  <w:tcW w:w="111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0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11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5.</w:t>
                  </w:r>
                </w:p>
              </w:tc>
              <w:tc>
                <w:tcPr>
                  <w:tcW w:w="111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6.</w:t>
                  </w:r>
                </w:p>
              </w:tc>
              <w:tc>
                <w:tcPr>
                  <w:tcW w:w="111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7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upisanih učenika</w:t>
                  </w:r>
                </w:p>
              </w:tc>
              <w:tc>
                <w:tcPr>
                  <w:tcW w:w="214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kupan broj učenika u školi</w:t>
                  </w:r>
                </w:p>
              </w:tc>
              <w:tc>
                <w:tcPr>
                  <w:tcW w:w="97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roj učenika</w:t>
                  </w:r>
                </w:p>
              </w:tc>
              <w:tc>
                <w:tcPr>
                  <w:tcW w:w="11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104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tica</w:t>
                  </w:r>
                </w:p>
              </w:tc>
              <w:tc>
                <w:tcPr>
                  <w:tcW w:w="111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1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120" w:after="0"/>
                    <w:ind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00</w:t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i/>
                <w:i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B0F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rFonts w:ascii="Arial" w:hAnsi="Arial" w:cs="Arial"/>
      <w:b/>
      <w:bCs/>
      <w:sz w:val="18"/>
      <w:szCs w:val="24"/>
    </w:rPr>
  </w:style>
  <w:style w:type="character" w:styleId="Naslov7Char">
    <w:name w:val="Naslov 7 Char"/>
    <w:qFormat/>
    <w:rPr>
      <w:rFonts w:ascii="Arial" w:hAnsi="Arial" w:cs="Arial"/>
      <w:b/>
      <w:bC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Neupadljivareferenca">
    <w:name w:val="Neupadljiva referenca"/>
    <w:qFormat/>
    <w:rPr>
      <w:smallCaps/>
      <w:color w:val="5A5A5A"/>
    </w:rPr>
  </w:style>
  <w:style w:type="character" w:styleId="VisitedInternetLink">
    <w:name w:val="FollowedHyperlink"/>
    <w:rPr>
      <w:color w:val="954F72"/>
      <w:u w:val="single"/>
    </w:rPr>
  </w:style>
  <w:style w:type="character" w:styleId="Naslov1Char">
    <w:name w:val="Naslov 1 Char"/>
    <w:qFormat/>
    <w:rPr>
      <w:rFonts w:ascii="Arial" w:hAnsi="Arial" w:cs="Arial"/>
      <w:b/>
      <w:bCs/>
      <w:szCs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18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firstLine="709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4:00Z</dcterms:created>
  <dc:creator>*</dc:creator>
  <dc:description/>
  <cp:keywords/>
  <dc:language>en-US</dc:language>
  <cp:lastModifiedBy>Iskra Petak</cp:lastModifiedBy>
  <cp:lastPrinted>2024-10-21T09:34:00Z</cp:lastPrinted>
  <dcterms:modified xsi:type="dcterms:W3CDTF">2025-01-08T09:34:00Z</dcterms:modified>
  <cp:revision>2</cp:revision>
  <dc:subject/>
  <dc:title>UPRAVNI ODJEL ZA PRORAČUN I FINANCIJE</dc:title>
</cp:coreProperties>
</file>